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  <w:t>Na temelju članka 44. stavka 4. Zakona o ustanovama («Narodne novine», broj 76/93, 29/97, 47/99 i 35/08), članka 25. stavka 5. Zakona o kazalištima («Narodne novine», broj 71/06, 121/13 i 26/14), članka 8. stavka 4. Odluke o osnivanju kazališta – Hrvatsko narodno kazalište u Šibeniku («Službeni glasnik Grada Šibenika», broj 5/10 i 8/11) i članka 32. Statuta Grada Šibenika («Službeni glasnik Grada Šibenika», broj 8/10, 5/12 i 2/13), Gradsko vijeće Grada Šibenika, na _____. sjednici, od ________________godine, donosi</w:t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RJEŠENJE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 xml:space="preserve">o imenovanju vršitelja dužnosti ravnatelja 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Hrvatskog narodnog kazališta u Šibeniku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  <w:tab/>
        <w:tab/>
        <w:tab/>
        <w:tab/>
        <w:tab/>
        <w:tab/>
        <w:t xml:space="preserve">     I.</w:t>
      </w:r>
    </w:p>
    <w:p>
      <w:pPr>
        <w:pStyle w:val="Normal"/>
        <w:ind w:left="708" w:firstLine="3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__________________, imenuje se za vršitelja dužnosti ravnatelja Hrvatskog narodnog 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  <w:t>kazališta u Šibeniku s danom ___________________ godine, do imenovanja novog ravnatelja temeljem javnog natječaja, najduže do godinu dana.</w:t>
      </w:r>
    </w:p>
    <w:p>
      <w:pPr>
        <w:pStyle w:val="Style22"/>
        <w:tabs>
          <w:tab w:val="clear" w:pos="708"/>
          <w:tab w:val="left" w:pos="4680" w:leader="none"/>
        </w:tabs>
        <w:kinsoku w:val="false"/>
        <w:autoSpaceDE w:val="true"/>
        <w:spacing w:lineRule="auto" w:line="196" w:before="576" w:after="0"/>
        <w:ind w:left="4536" w:hanging="0"/>
        <w:rPr>
          <w:w w:val="110"/>
          <w:sz w:val="24"/>
          <w:szCs w:val="24"/>
          <w:lang w:val="hr-HR"/>
        </w:rPr>
      </w:pPr>
      <w:r>
        <w:rPr>
          <w:rStyle w:val="CharacterStyle2"/>
          <w:w w:val="110"/>
          <w:sz w:val="24"/>
          <w:szCs w:val="24"/>
          <w:lang w:val="hr-HR"/>
        </w:rPr>
        <w:t>II.</w:t>
      </w:r>
    </w:p>
    <w:p>
      <w:pPr>
        <w:pStyle w:val="Normal"/>
        <w:jc w:val="both"/>
        <w:rPr>
          <w:rStyle w:val="CharacterStyle2"/>
          <w:sz w:val="24"/>
          <w:szCs w:val="24"/>
        </w:rPr>
      </w:pPr>
      <w:r>
        <w:rPr/>
        <w:tab/>
        <w:t>Ovlašćuje se predsjednik Gradskoga vijeća da potpiše Rješenje o imenovanju vršitelja dužnosti ravnatelja Hrvatskog narodnog kazališta u Šibeniku u formi upravnog akta.</w:t>
      </w:r>
    </w:p>
    <w:p>
      <w:pPr>
        <w:pStyle w:val="Normal"/>
        <w:rPr>
          <w:rStyle w:val="CharacterStyle2"/>
          <w:w w:val="110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w w:val="110"/>
        </w:rPr>
      </w:pPr>
      <w:r>
        <w:rPr>
          <w:rStyle w:val="CharacterStyle2"/>
          <w:w w:val="110"/>
          <w:sz w:val="24"/>
          <w:szCs w:val="24"/>
        </w:rPr>
        <w:t xml:space="preserve">    </w:t>
      </w:r>
      <w:r>
        <w:rPr>
          <w:rStyle w:val="CharacterStyle2"/>
          <w:w w:val="110"/>
          <w:sz w:val="24"/>
          <w:szCs w:val="24"/>
        </w:rPr>
        <w:t>III.</w:t>
      </w:r>
    </w:p>
    <w:p>
      <w:pPr>
        <w:pStyle w:val="Normal"/>
        <w:rPr/>
      </w:pPr>
      <w:r>
        <w:rPr/>
        <w:tab/>
        <w:t>Ovo rješenje stupa na snagu danom donošenja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O b r a z l o ž e nj e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both"/>
        <w:rPr/>
      </w:pPr>
      <w:r>
        <w:rPr>
          <w:rFonts w:eastAsia="ArialMT;Arial Unicode MS"/>
          <w:b/>
        </w:rPr>
        <w:tab/>
      </w:r>
      <w:r>
        <w:rPr>
          <w:rFonts w:eastAsia="ArialMT;Arial Unicode MS"/>
        </w:rPr>
        <w:t>Kazališno vijeće Hrvatskog narodnog kazališta u Šibeniku je dana 24. veljače 2014. godine zaprimilo dopis kojim je Nera Gojanović Kljajić  iz osobnih razloga zatražila razrješenje s dužnosti ravnateljice Hrvatskog narodnog kazališta u Šibeniku. Na sjednici od ______________________godine Kazališno vijeće je predložilo da se za vršitelja dužnosti ravnatelja imenuje ___________________ do imenovanja novog ravnatelja temeljem javnog natječaja, najduže do godinu dana.</w:t>
        <w:tab/>
      </w:r>
    </w:p>
    <w:p>
      <w:pPr>
        <w:pStyle w:val="Normal"/>
        <w:jc w:val="both"/>
        <w:rPr/>
      </w:pPr>
      <w:r>
        <w:rPr>
          <w:rFonts w:eastAsia="ArialMT;Arial Unicode MS"/>
        </w:rPr>
        <w:tab/>
        <w:t>Članak 44. stavak 4. Zakona o ustanovama propisuje da će se u slučaju razrješenja ravnatelja imenovati vršitelj dužnosti. Vršitelj dužnosti ravnatelja imenuje se do izbora novog ravnatelja, a najduže na godinu dana što je propisano člankom 43. stavkom 2. Zakona o ustanovama.</w:t>
      </w:r>
    </w:p>
    <w:p>
      <w:pPr>
        <w:pStyle w:val="Normal"/>
        <w:jc w:val="both"/>
        <w:rPr/>
      </w:pPr>
      <w:r>
        <w:rPr>
          <w:rFonts w:eastAsia="ArialMT;Arial Unicode MS"/>
        </w:rPr>
        <w:tab/>
        <w:t>Članak 26. Zakona o kazalištima propisuje da ravnatelja javnog kazališta čiji je osnivač grad imenuje i razrješava predstavničko tijelo osnivača na prijedlog kazališnog vijeća.</w:t>
      </w:r>
    </w:p>
    <w:p>
      <w:pPr>
        <w:pStyle w:val="Normal"/>
        <w:jc w:val="both"/>
        <w:rPr/>
      </w:pPr>
      <w:r>
        <w:rPr>
          <w:rFonts w:eastAsia="ArialMT;Arial Unicode MS"/>
        </w:rPr>
        <w:tab/>
        <w:t>Članak 8. stavak 4. Odluke o osnivanju kazališta – Hrvatsko narodno kazalište u Šibeniku propisuje da ravnatelja imenuje i razrješava predstavničko tijelo osnivača na prijedlog kazališnog vijeća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  <w:tab/>
        <w:t>Slijedom navedenog riješeno je kao u izreci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  <w:tab/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KLASA : 119-01/14-01/14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URBROJ : 2182/01-02/1-14-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 xml:space="preserve">Šibenik, ________________. 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ab/>
        <w:tab/>
        <w:tab/>
        <w:tab/>
        <w:t>GRADSKO VIJEĆE GRADA ŠIBENIKA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08"/>
          <w:tab w:val="left" w:pos="6900" w:leader="none"/>
          <w:tab w:val="left" w:pos="7380" w:leader="none"/>
        </w:tabs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dr.sc. Ivica Poljiča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 22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2:00Z</dcterms:created>
  <dc:creator>tmejic</dc:creator>
  <dc:description/>
  <dc:language>en-US</dc:language>
  <cp:lastModifiedBy>Mira Vudrag Kulić</cp:lastModifiedBy>
  <cp:lastPrinted>2014-04-03T12:42:00Z</cp:lastPrinted>
  <dcterms:modified xsi:type="dcterms:W3CDTF">2014-04-07T09:42:00Z</dcterms:modified>
  <cp:revision>2</cp:revision>
  <dc:subject/>
  <dc:title>Na temelju članka 44</dc:title>
</cp:coreProperties>
</file>